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képzési program megnevezése: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lang w:eastAsia="ar-SA"/>
        </w:rPr>
        <w:t xml:space="preserve">Hátrányos helyzetű célcsoporttal foglalkozó segítő munkatársak kompetenciafejlesztése mezőgazdasággal összefüggő tevékenységek által </w:t>
      </w:r>
      <w:r>
        <w:rPr>
          <w:rFonts w:cs="Arial" w:ascii="Arial" w:hAnsi="Arial"/>
          <w:b/>
          <w:sz w:val="32"/>
          <w:szCs w:val="32"/>
          <w:lang w:eastAsia="ar-SA"/>
        </w:rPr>
        <w:t>„Bevezetés a szociális farmok világába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képzési programnyilvántartásba vételi száma: E-001324/2015/D001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A képzés kezdete és vége (az Önnek megfelelőt kérem jelölje meg):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45720</wp:posOffset>
                </wp:positionV>
                <wp:extent cx="1619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ab/>
        <w:t>2015. november 16. – 2015.november 20.</w:t>
      </w:r>
      <w:r>
        <w:rPr>
          <w:rFonts w:cs="Arial" w:ascii="Arial" w:hAnsi="Arial"/>
          <w:b/>
        </w:rPr>
        <w:t xml:space="preserve"> A tanfolyam kódja:  </w:t>
      </w:r>
      <w:r>
        <w:rPr>
          <w:rFonts w:cs="Arial" w:ascii="Arial" w:hAnsi="Arial"/>
          <w:b/>
          <w:u w:val="single"/>
        </w:rPr>
        <w:t>01/20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28575</wp:posOffset>
                </wp:positionV>
                <wp:extent cx="1619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2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ar-SA"/>
        </w:rPr>
        <w:tab/>
        <w:t>2015. november 23. – 2015.november 27.</w:t>
      </w:r>
      <w:r>
        <w:rPr>
          <w:rFonts w:cs="Arial" w:ascii="Arial" w:hAnsi="Arial"/>
          <w:b/>
        </w:rPr>
        <w:t xml:space="preserve"> A tanfolyam kódja: </w:t>
      </w:r>
      <w:r>
        <w:rPr>
          <w:rFonts w:cs="Arial" w:ascii="Arial" w:hAnsi="Arial"/>
          <w:b/>
          <w:u w:val="single"/>
        </w:rPr>
        <w:t xml:space="preserve"> 02/20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zés helyszíne: Miskolc,  Baráthegyi Majorság (hrsz. 25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kezési cím: 3535 Miskolc, Ibolya u. 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lentkezni az aláírt jelentkezési lap visszaküldésével </w:t>
      </w:r>
      <w:r>
        <w:rPr>
          <w:rFonts w:cs="Arial" w:ascii="Arial" w:hAnsi="Arial"/>
          <w:b/>
        </w:rPr>
        <w:t xml:space="preserve">október 30- </w:t>
      </w:r>
      <w:r>
        <w:rPr>
          <w:rFonts w:cs="Arial" w:ascii="Arial" w:hAnsi="Arial"/>
        </w:rPr>
        <w:t>ig lehet, melyet scennelve e-mailen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jorsag@barathegy.com</w:t>
        </w:r>
      </w:hyperlink>
      <w:r>
        <w:rPr>
          <w:rFonts w:cs="Arial" w:ascii="Arial" w:hAnsi="Arial"/>
        </w:rPr>
        <w:t>) vagy postai úton várunk (3527 Miskolc, Augusztus 20. u. 12.). Elbírálás jelentkezési sorrendben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Kérem, töltse ki az alábbi mezőket. Ha az Ön esetében nem értelmezhető, húzza ki a mezőt. Segítségét köszönjük.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év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zületési név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nyja nev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zületési hely, idő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Állampolgársága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Lakóhely/tartózkodási hely cím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 w:val="false"/>
                <w:sz w:val="20"/>
              </w:rPr>
              <w:t>Legmagasabb iskolai végzettség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efonsz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-mail cí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zállás igény (megfelelő aláhúzand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gen                           Nem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őkkel a képzés indításakor felnőttképzési szerződést köt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zés, sikeres szóbeli és gyakorlati vizsga után Tanúsítvány kerül kiállí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ővebb információ: Támbáné Bohus Viktór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bil: 06-30-760-38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: majorsag@barathegy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yenes szállás biztosítunk a Baráthegyi Erdei Iskolában (ifjúsági szállás felszerelt teakonyháv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tkezés 5.000 forint/ fő/ turnus, mely napi ebédet, kávét és teát tartalmazza (fizetendő a képzés első napján számla ellenében)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Szimbiózis Alapítvány, mint felnőttképzési intézmény nyilatkozik, hogy a jelentkező adatait bizalmasan kezeli, harmadik félnek kizárólag jogszabályi előírási kötelezettség alapján szolgáltatja ki. A jelentkező átadja az intézménynek az adatait kezelésre, az intézmény az adatokat a kötelezős statisztikai célú adatnyilvántartás és adatszolgáltatás, valamint tanfolyam-szervezési célra használhatja. Felhívjuk figyelmét, hogy a statisztikai célú adatnyilvántartás és adatszolgáltatás intézményünknek, mint engedélyezett felnőttképzést folytató intézménynek, kötelező, és amely kötelező statisztikai célú adatnyilvántartást és adatszolgáltatást a 2013. évi LXXVII. felnőttképzési törvény 21. § írja elő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DDD9C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ÁCIÓS LEVÉ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érjük egy pár sorban fogalmazza meg, hogy a képzésen megszerzett tudást hogyan kívánja a jövőben hasznos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4678" w:hanging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jelentkező aláírása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4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-104775</wp:posOffset>
          </wp:positionV>
          <wp:extent cx="2333625" cy="401320"/>
          <wp:effectExtent l="0" t="0" r="0" b="0"/>
          <wp:wrapTight wrapText="bothSides">
            <wp:wrapPolygon edited="0">
              <wp:start x="-72" y="0"/>
              <wp:lineTo x="-72" y="20941"/>
              <wp:lineTo x="21600" y="20941"/>
              <wp:lineTo x="21600" y="0"/>
              <wp:lineTo x="-72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7355</wp:posOffset>
          </wp:positionH>
          <wp:positionV relativeFrom="paragraph">
            <wp:posOffset>-198120</wp:posOffset>
          </wp:positionV>
          <wp:extent cx="422275" cy="62103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5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4495</wp:posOffset>
          </wp:positionH>
          <wp:positionV relativeFrom="paragraph">
            <wp:posOffset>-95250</wp:posOffset>
          </wp:positionV>
          <wp:extent cx="876300" cy="400050"/>
          <wp:effectExtent l="0" t="0" r="0" b="0"/>
          <wp:wrapTight wrapText="bothSides">
            <wp:wrapPolygon edited="0">
              <wp:start x="-232" y="0"/>
              <wp:lineTo x="-232" y="21078"/>
              <wp:lineTo x="21599" y="21078"/>
              <wp:lineTo x="21599" y="0"/>
              <wp:lineTo x="-232" y="0"/>
            </wp:wrapPolygon>
          </wp:wrapTight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3730</wp:posOffset>
          </wp:positionH>
          <wp:positionV relativeFrom="paragraph">
            <wp:posOffset>-123825</wp:posOffset>
          </wp:positionV>
          <wp:extent cx="619125" cy="428625"/>
          <wp:effectExtent l="0" t="0" r="0" b="0"/>
          <wp:wrapTight wrapText="bothSides">
            <wp:wrapPolygon edited="0">
              <wp:start x="-328" y="0"/>
              <wp:lineTo x="-328" y="21117"/>
              <wp:lineTo x="21600" y="21117"/>
              <wp:lineTo x="21600" y="0"/>
              <wp:lineTo x="-328" y="0"/>
            </wp:wrapPolygon>
          </wp:wrapTight>
          <wp:docPr id="7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155</wp:posOffset>
          </wp:positionH>
          <wp:positionV relativeFrom="paragraph">
            <wp:posOffset>-104775</wp:posOffset>
          </wp:positionV>
          <wp:extent cx="809625" cy="409575"/>
          <wp:effectExtent l="0" t="0" r="0" b="0"/>
          <wp:wrapTight wrapText="bothSides">
            <wp:wrapPolygon edited="0">
              <wp:start x="-247" y="0"/>
              <wp:lineTo x="-247" y="21096"/>
              <wp:lineTo x="21600" y="21096"/>
              <wp:lineTo x="21600" y="0"/>
              <wp:lineTo x="-247" y="0"/>
            </wp:wrapPolygon>
          </wp:wrapTight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-353695</wp:posOffset>
          </wp:positionV>
          <wp:extent cx="806450" cy="806450"/>
          <wp:effectExtent l="0" t="0" r="0" b="0"/>
          <wp:wrapTight wrapText="bothSides">
            <wp:wrapPolygon edited="0">
              <wp:start x="-144" y="0"/>
              <wp:lineTo x="-144" y="21312"/>
              <wp:lineTo x="21600" y="21312"/>
              <wp:lineTo x="21600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imbiózis Harmonikus Együtt- Létért Alapítvány</w:t>
    </w:r>
    <w:r>
      <w:rPr>
        <w:rFonts w:cs="Arial" w:ascii="Arial" w:hAnsi="Arial"/>
        <w:b/>
        <w:color w:val="333333"/>
        <w:sz w:val="16"/>
        <w:szCs w:val="16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Nyilvántartásbavételi szám: </w:t>
    </w:r>
    <w:r>
      <w:rPr>
        <w:rFonts w:cs="Calibri" w:ascii="Calibri" w:hAnsi="Calibri"/>
        <w:sz w:val="20"/>
        <w:szCs w:val="20"/>
      </w:rPr>
      <w:t>E-0001324/2015/</w:t>
    </w:r>
  </w:p>
  <w:p>
    <w:pPr>
      <w:pStyle w:val="Header"/>
      <w:pBdr>
        <w:bottom w:val="thinThickSmallGap" w:sz="24" w:space="1" w:color="4F6228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sag@barathe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1:00Z</dcterms:created>
  <dc:creator>Eszter</dc:creator>
  <dc:description/>
  <dc:language>en-US</dc:language>
  <cp:lastModifiedBy>VikiCsilla</cp:lastModifiedBy>
  <cp:lastPrinted>2015-09-30T12:03:00Z</cp:lastPrinted>
  <dcterms:modified xsi:type="dcterms:W3CDTF">2015-09-30T10:06:00Z</dcterms:modified>
  <cp:revision>31</cp:revision>
  <dc:subject/>
  <dc:title/>
</cp:coreProperties>
</file>